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36"/>
          <w:szCs w:val="36"/>
          <w:lang w:val="en-US" w:eastAsia="en-US"/>
        </w:rPr>
      </w:pPr>
      <w:r>
        <w:rPr>
          <w:b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102870</wp:posOffset>
                </wp:positionV>
                <wp:extent cx="5619750" cy="786765"/>
                <wp:effectExtent l="31750" t="32385" r="33020" b="3175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786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t" o:allowincell="f" style="position:absolute;margin-left:12pt;margin-top:8.1pt;width:442.45pt;height:61.9pt;mso-wrap-style:none;v-text-anchor:middle">
                <v:fill o:detectmouseclick="t" type="solid" color2="black"/>
                <v:stroke color="#4f81bd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THỰC ĐƠN TUẦN 5 THÁNG 11 NĂM 202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>(Từ ngày 28.11.2022 đến ngày 2.12.2022)</w:t>
      </w:r>
      <w:r>
        <w:rPr>
          <w:b/>
          <w:color w:val="0000FF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Tên cấp dưỡng : Phan Nguyễn Phi Khanh</w:t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tbl>
      <w:tblPr>
        <w:tblW w:w="10788" w:type="dxa"/>
        <w:jc w:val="left"/>
        <w:tblInd w:w="-10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710"/>
        <w:gridCol w:w="2160"/>
        <w:gridCol w:w="1260"/>
        <w:gridCol w:w="1170"/>
        <w:gridCol w:w="1728"/>
        <w:gridCol w:w="1230"/>
      </w:tblGrid>
      <w:tr>
        <w:trPr>
          <w:trHeight w:val="229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HỨ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ĂN          SAÙNG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ĂN TRƯA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RÁNG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IỆNG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ĂN XẾ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 xml:space="preserve"> 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DD</w:t>
            </w:r>
          </w:p>
        </w:tc>
      </w:tr>
      <w:tr>
        <w:trPr>
          <w:trHeight w:val="521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ặn                  Canh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2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HỨ HAI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8.11.2022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ữa netsu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ánh canh cá ló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-Thịt heo kho rau củ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-Trân châu ngũ sắc sốt rau củ thịt bằm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- Mướp xào nấm rơm (SDD)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-Mướp luộc (DC_BP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sv-SE"/>
              </w:rPr>
              <w:t>Canh chua cá lóc thơm giá, bạc hà  đậu bắp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ước ca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-Cháo đậu xanh nấu tôm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- Rau câu (TP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Phô mai</w:t>
            </w:r>
          </w:p>
        </w:tc>
      </w:tr>
      <w:tr>
        <w:trPr>
          <w:trHeight w:val="137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HỨ BA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9.11.20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ữa Netsu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Nui nấu thị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Nui xào hải sả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</w:rPr>
              <w:t>-Ức gà lăn bột chiên giòn sốt chanh dây rau củ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Gía xào hẹ (SDD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Giá luộc (D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-B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nh khoai mỡ nấu thịt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uối cau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Bún riêu cua đồ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Puding dừa (AH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ữa</w:t>
            </w:r>
          </w:p>
        </w:tc>
      </w:tr>
      <w:tr>
        <w:trPr>
          <w:trHeight w:val="137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HỨ TƯ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0.11.2022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ữa Netsu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oup bắp nấu thị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à chua nhồi thị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Bầu xào hột vịt (SDD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Bầu luộc (DC-Bp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nh ngót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á diêu hồ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ước ép quýt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-Mì quảng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-Kem (Tp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ánh indo</w:t>
            </w:r>
          </w:p>
        </w:tc>
      </w:tr>
      <w:tr>
        <w:trPr>
          <w:trHeight w:val="14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HỨ NĂM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.12.2022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sv-SE"/>
              </w:rPr>
            </w:pPr>
            <w:r>
              <w:rPr>
                <w:color w:val="FF0000"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-Sữa  Netsure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-Mì bò kho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 xml:space="preserve">-Mì trứng xào b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hả cá thác lát hấp sốt c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Cải nhúng xào (SDD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Cải nhúng luộc (DC_BP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h rau salach s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ưa hấu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- Hủ tiếu mực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-Sữa chua ( AH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ữa</w:t>
            </w:r>
          </w:p>
        </w:tc>
      </w:tr>
      <w:tr>
        <w:trPr>
          <w:trHeight w:val="178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HỨ SÁU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.12.2022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-Sữa Netsure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- Phở gà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Gỏi cuốn tôm thịt chấm tương ngọ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Bánh mì sanwich pate, bơ đườ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agu gà bú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oành thánh thị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ắp luộ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ánh flan  (HN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Bánh mì xúc xích (TP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ữa Netsur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ô mai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28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3:17:00Z</dcterms:created>
  <dc:creator>acie. fh</dc:creator>
  <dc:description/>
  <dc:language>en-US</dc:language>
  <cp:lastModifiedBy>acie. fh</cp:lastModifiedBy>
  <cp:lastPrinted>2022-11-22T14:11:00Z</cp:lastPrinted>
  <dcterms:modified xsi:type="dcterms:W3CDTF">2022-11-27T13:16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052</vt:lpwstr>
  </property>
</Properties>
</file>